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515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>ZAKRES DANYCH OSOBOWYCH POWIERZONYCH DO PRZETWARZ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o projekc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Nazwa beneficjent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Karkonoska Państwowa Szkoła Wyższa w Jeleniej Gór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Numer umowy o dofinansow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POWR.03.05.00-00-A010/20-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SW – Uczelnia bez barier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kobieta                     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mężczy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iek w chwili przystąpienia do projekt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ykształce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ższe niż podstaw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staw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imnazjal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ponadgimnazjaln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policeal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wyższe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budynk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41"/>
        <w:gridCol w:w="1303"/>
        <w:gridCol w:w="48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czegóły wsparci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Data rozpoczęcia udziału w projekcie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Status osoby na rynku pracy w chwili przystąpienia do projektu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ezrobotna niezarejestrowana w ewidencji urzędów pracy                            w tym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ezrobotna zarejestrowana w ewidencji urzędów pracy                                              w tym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ierna zawodowo                        w tym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cząca się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ieuczestnicząca w kształceniu lub szkoleniu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pracująca                                      w tym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administracji 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administracji samo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MMŚP (mikro-, małe i średnie przedsiębiorstwa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organizacji poza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owadząca działalność na własny rachune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dużym przedsiębiorstwi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ykonywany zawód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 praktycznej nauki zawod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ształcenia ogól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chowania przedszkol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ształcenia zawodow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ystemu ochrony zdrow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owy pracownik instytucji pomocy i integracji społe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rynku prac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zkolnictwa wyższ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ystemu wspierania rodziny i pieczy zastępcz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środka wsparcia ekonomii społe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poradni psychologiczno-pedagogi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Zatrudniony w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konoska Państwowa Szkoła Wyższa w Jeleniej Górz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64"/>
        <w:gridCol w:w="31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tus uczestnika projektu w chwili przystąpienia do projektu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należąca do mniejszości narodowej lub etnicznej, migrant, osoba obcego pochodze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ezdomna lub dotknięta wykluczeniem z dostępu do mieszka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ni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a z niepełnosprawnościami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a w innej niekorzystnej sytuacji społecznej (innej niż wymienione powyżej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154045" cy="636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color w:val="000000"/>
                                    </w:rPr>
                                  </w:pPr>
                                  <w:bookmarkStart w:id="0" w:name="__UnoMark__332_207957785"/>
                                  <w:bookmarkEnd w:id="0"/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 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bookmarkStart w:id="1" w:name="__UnoMark__333_207957785"/>
                                  <w:bookmarkEnd w:id="1"/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</w:rPr>
                                    <w:t>CZYTELNY PODPIS UCZESTNIKA PROJEK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0.15pt;mso-wrap-distance-left:7.05pt;mso-wrap-distance-right:0pt;mso-wrap-distance-top:0pt;mso-wrap-distance-bottom:0pt;margin-top:12.1pt;mso-position-vertical-relative:text;margin-left:233.5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00000"/>
                              </w:rPr>
                            </w:pPr>
                            <w:bookmarkStart w:id="2" w:name="__UnoMark__332_207957785"/>
                            <w:bookmarkEnd w:id="2"/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000000"/>
                              </w:rPr>
                            </w:pPr>
                            <w:bookmarkStart w:id="3" w:name="__UnoMark__333_207957785"/>
                            <w:bookmarkEnd w:id="3"/>
                            <w:r>
                              <w:rPr>
                                <w:rFonts w:cs="Calibri"/>
                                <w:i/>
                                <w:color w:val="000000"/>
                              </w:rPr>
                              <w:t>CZYTELNY PODPIS UCZESTNIKA PROJEKTU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Ni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3:00Z</dcterms:created>
  <dc:creator>Kornatko Agnieszka</dc:creator>
  <dc:description/>
  <dc:language>en-US</dc:language>
  <cp:lastModifiedBy>Marcin Kwiatkowski</cp:lastModifiedBy>
  <cp:lastPrinted>2018-10-02T13:42:00Z</cp:lastPrinted>
  <dcterms:modified xsi:type="dcterms:W3CDTF">2021-10-2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